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онологическая таблица жизни и творчест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С. Пушк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696"/>
        <w:gridCol w:w="3919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творч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рты период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едения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етство поэта (1799 — 1811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е для дворянских семей домашнее воспитание. Гувернеры-французы. Общение с бабушкой Марией Алексеевной Ганнибал, а также с няней Ариной Родионовной Яковлевой и дядькой Никитой Козловым, преподавшими Пушкину первые уроки русской речи и народной культ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ицей – золотые годы(1811 — 1816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юного поэта под влиянием творчества Державина, Радищева, Карамзина, Жуковского, Вольтера, Руссо. Основные темы и мотивы лицейской лирики: тема патриотизма, мотив протеста против тирании и самодержавия, вольнолюбивые и сатирические мотивы, эпикурейство и анакреонтика, темы дружбы и поэтического творчества, мотивы любви и смер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я в Царском Селе», «Лицинию», «Городок», «Пирующие студенты», «К Пущину (4 мая)», «К Дельвигу», («Послушай, муз невин-ных...»), «К другу стихотворцу», «Певец», «Моя эпитафия», «Элегия» («Я видел смерть; она в молчаньи села...»), «Желание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тербур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зне посвятим души прекрасные поры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17 — 1820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тение к активному романтизму, декабристским настроениям, либеральным ценностям, интерес к старинным народным сказания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ьность», «К Чаадаеву», «Деревня», «Сказки», «Руслан и Людмила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Ю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– «где гуляет лишь ветер да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20 — 1824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ольнолюбивых моти-вов. Интерес к сильным личнос-тям, находящимся в разладе с обществом. Воспевание ценностей любви и свободы и их скептическое отрицание, вызванное сомнением в осуществлении юношеских идеал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ик», «К морю», «Фонтану Бахчисарайского дворца», «Ночной зефир...», южные поэмы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сыл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удные мг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24 — 1826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» лирики от картинных сравнений и метафор, усиление ее глубины и гармоничности, гуманизма и общечеловеческого содержания, философского осмысления жизни. Отражение в «Борисе Годунове» новаторских принципов «истинного романтизма», определившего историческую концепцию творчест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хическая песня», «Анчар», «Сожженное письмо», «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Я помню чудное мгновенье...»), «19 октября 1825 года», «Зимний вечер», «Няне», «Мой первый друг, мой друг бесценный...», «Зимняя дорога», «Борис Годунов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 после ссылки, или середина жизни – «звезда пленительного счастья» (1826 — 1830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идеалам декабристов. Выражение в лирике глубоких симпатий к окружающему миру, природе, соединенных со светлой печалью нежного любовного чувства. Наполнение личных мотивов философским содержанием, осмыслением вечных проблем бытия, философское осмысление темы поэтического творчест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глубине сибирских руд...», «Арион», «Дорожные жалобы», «Зимнее утро», «Я вас любил: любовь еще, быть может...», «На холмах Грузии лежит ночная мгла...», «Стихи, сочиненные ночью во время бессонницы», «Мадонна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Бол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 – Пушкин-драмат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30, 193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нетенное душевное состояние («Бесы») и попытка его преодо-ления («Элегия», «Моя родосло-вная»). Возникновение реалисти-ческой прозы, побуждающей анализировать жизнь, переоценивать моральные нормы. Рождение новаторской драматург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ы», «Элегия», «Моя родослов-ная», «Сказка о попе и работнике его Балде», «История села Горюхина», «Домик в Коломне», «Повести Белкина», «Маленькие трагедии», завершен «Евгений Онегин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следние годы жизни – «Я памятник себе воздви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34 — 1836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выхода из светского круга, размышления о себе, своем творчестве и своем времени. Осмысление проблем «человек и судьба», «человек и история», социальных противоречий и крепостничества, причин и результатов крестьянских волнен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овь я посетил...», «Я памятник себе воздвиг нерукотворный...», «Пиковая дама», «Дубровский», «Капитанская дочк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11:00Z</dcterms:created>
  <dc:creator>Admin</dc:creator>
  <dc:description/>
  <cp:keywords/>
  <dc:language>en-US</dc:language>
  <cp:lastModifiedBy>Admin</cp:lastModifiedBy>
  <dcterms:modified xsi:type="dcterms:W3CDTF">2017-02-13T16:12:00Z</dcterms:modified>
  <cp:revision>1</cp:revision>
  <dc:subject/>
  <dc:title>Приложение №1</dc:title>
</cp:coreProperties>
</file>